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FROM/A,TO,TYP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s Programm extrahiert Archive aus selbstextrah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-Dateien. Das Archiv kann nachher mit XAD od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-Programmen genutzt werden. Es entspricht der ausf�hr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i mit Ausnahme der entfernen Startdaten und der korrig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-Werte. Es arbeitet mit allen Dateien, die korrekte Archiv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mentan werden die Formate Zip, Rar, LhA, Cabinet, Arj und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erst�tzt. Pr�fen sie immer das extrahierte Archiv auf Feh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ient zur Angabe der ausf�hrbaren Datei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gewande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TO wird der Name des Zip-Zielarchives angegeben. Wird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gegeben, wird er automatisch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dem Schl�sselwort TYPE kann man (wenn bekannt) den Typ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festlegen. Das Schl�sselwort mu� immer mi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. Der Typ wird entweder durch die Endung oder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stgelegt, der beim Erkennen von Archiven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exe2arc pk204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-Schl�sselwort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mate Rar, LhA, Cabinet, Arj, Ace hinzu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m umbenan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terst�tzt nun auch teilweise defek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zi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ste Ver�ffentl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ist bei nichtkommerzielle Nutzung frei vertreib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